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апрел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7 апреля 2017 года в  ООО «Форвард» г. Кемерово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строительной площадке  Храма  прихода  Воскресения  Христова  на Притомском проспекте произошло опрокидывание и разрушение стрелы гусеничного крана   МКГ – 25 БР.   Авария, пострадавших н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5-17T09:30:00Z</cp:lastPrinted>
  <dcterms:modified xsi:type="dcterms:W3CDTF">2017-05-17T02:32:00Z</dcterms:modified>
  <cp:revision>154</cp:revision>
  <dc:subject/>
  <dc:title/>
</cp:coreProperties>
</file>